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186690</wp:posOffset>
            </wp:positionV>
            <wp:extent cx="2724150" cy="1047750"/>
            <wp:effectExtent l="0" t="0" r="0" b="0"/>
            <wp:wrapTight wrapText="bothSides">
              <wp:wrapPolygon edited="0">
                <wp:start x="-149" y="0"/>
                <wp:lineTo x="-149" y="21199"/>
                <wp:lineTo x="21600" y="21199"/>
                <wp:lineTo x="21600" y="0"/>
                <wp:lineTo x="-1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6415</wp:posOffset>
            </wp:positionH>
            <wp:positionV relativeFrom="paragraph">
              <wp:posOffset>-43815</wp:posOffset>
            </wp:positionV>
            <wp:extent cx="990600" cy="647700"/>
            <wp:effectExtent l="0" t="0" r="0" b="0"/>
            <wp:wrapTight wrapText="bothSides">
              <wp:wrapPolygon edited="0">
                <wp:start x="10587" y="0"/>
                <wp:lineTo x="3316" y="1579"/>
                <wp:lineTo x="-208" y="3171"/>
                <wp:lineTo x="-208" y="6984"/>
                <wp:lineTo x="203" y="10155"/>
                <wp:lineTo x="2069" y="15238"/>
                <wp:lineTo x="1656" y="16830"/>
                <wp:lineTo x="1863" y="19692"/>
                <wp:lineTo x="8929" y="21273"/>
                <wp:lineTo x="13287" y="21273"/>
                <wp:lineTo x="20139" y="19692"/>
                <wp:lineTo x="20766" y="17781"/>
                <wp:lineTo x="19932" y="15238"/>
                <wp:lineTo x="21591" y="10155"/>
                <wp:lineTo x="21178" y="2850"/>
                <wp:lineTo x="18686" y="1579"/>
                <wp:lineTo x="11627" y="0"/>
                <wp:lineTo x="10587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34" w:hRule="atLeast"/>
        </w:trPr>
        <w:tc>
          <w:tcPr>
            <w:tcW w:w="10204" w:type="dxa"/>
            <w:tcBorders>
              <w:bottom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napToGrid w:val="false"/>
              <w:rPr>
                <w:rFonts w:ascii="Times New Roman" w:hAnsi="Times New Roman" w:cs="Times New Roman"/>
                <w:spacing w:val="2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2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2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УРАЛЬ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ДИА И СОЦИАЛЬНО-ГУМАНИТАР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ОЦ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ЛАБОРАТОРИЯ МИГРАЦИОН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pacing w:val="40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НАУЧНО-ИССЛЕДОВАТЕЛЬСКИЙ ЦЕНТР МОНИТОРИНГА И ПРОФИЛАКТИКИ ДЕСТРУКТИВНЫХ ПРОЯВЛЕНИЙ В ОБРАЗОВАТЕЛЬНОЙ СРЕ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Мигрантские локации в уральском город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временное состояние, прогнозы и рис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Конференция проводится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при финансовой поддержке Российского науч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3-28-10211,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s://rscf.ru/project/23-28-10211/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  <w:r>
        <w:rPr>
          <w:rFonts w:cs="Times New Roman" w:ascii="Times New Roman" w:hAnsi="Times New Roman"/>
          <w:sz w:val="24"/>
          <w:szCs w:val="24"/>
        </w:rPr>
        <w:t xml:space="preserve"> Южно-Уральский государственный университет (национальный исследовательский университет) и Научно-исследовательский центр мониторинга и профилактики деструктивных проявлений в образовательной сре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ают вас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>Региональной научно-практической конференции «Мигрантские локации в уральском городе: современное состояние, прогнозы и риски»</w:t>
      </w:r>
      <w:r>
        <w:rPr>
          <w:rFonts w:cs="Times New Roman" w:ascii="Times New Roman" w:hAnsi="Times New Roman"/>
          <w:sz w:val="24"/>
          <w:szCs w:val="24"/>
        </w:rPr>
        <w:t xml:space="preserve">, посвященной актуальным проблемам региональных миграционных процессов, социокультурной и языковой адаптации иностранных обучающихся в системе образования Челябинской области, противодействия идеологии терроризма и экстремизма среди молод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, время и место проведения конфер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енарное заседание - </w:t>
      </w:r>
      <w:r>
        <w:rPr>
          <w:rFonts w:cs="Times New Roman" w:ascii="Times New Roman" w:hAnsi="Times New Roman"/>
          <w:sz w:val="24"/>
          <w:szCs w:val="24"/>
        </w:rPr>
        <w:t xml:space="preserve">13.05.2024 г. с 09.45 до 13.05 ч. (время местное) по адресу: Российская Федерация, Южно-Уральский государственный университет (национальный исследовательский университет), г. Челябинск, пр. Ленина, 76, Главный корпус, ауд. 210. 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Heading3"/>
        <w:shd w:fill="FFFFFF" w:val="clear"/>
        <w:spacing w:before="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руглый стол - 14.05.2024 г. с 15.00 до 16.30 ч. (время местное)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по адресу: Российская Федерация, «Челябинский институт развития профессионального образования» (ГБУ ДПО ЧИРПО)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г. Челябинск, ул. Воровского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рмат проведения:</w:t>
      </w:r>
      <w:r>
        <w:rPr>
          <w:color w:val="000000"/>
        </w:rPr>
        <w:t xml:space="preserve"> смешанный (очно - докладчики и онлайн – гости и участники конференции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Ссылка на онлайн-трансляцию</w:t>
      </w:r>
      <w:r>
        <w:rPr/>
        <w:t>: https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nicmp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Рабочий язык конференции:</w:t>
      </w:r>
      <w:r>
        <w:rPr>
          <w:color w:val="000000"/>
        </w:rPr>
        <w:t xml:space="preserve">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ференции приглашаются все заинтересованные в теме исследователи, директора, заместители директоров, педагоги, преподаватели, специалисты общеобразовательных и профессиональных образовательных организаций, преподаватели университетов, аспиранты, студенты, руководители и специалисты профильных учреждений и организаци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конференции бесплатно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конференции и вопросы для обсужде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мигрантов в социокультурное пространство городов Челябинской обла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культурная и языковая адаптация иностранных обучающихся в системе образования Челябинской обла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отношения в Челябинской обла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сенофобских настроений у россиян в отношении мигрантов из стран Аз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пу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монизации межнациональных отношен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управленческих решений в сфере региональной национальной и миграционной политик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рофилактики террористических и экстремистских проявлений в образовательной среде: региональный опы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ы экстремистских и террористических движений в молодежной сред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нструменты профилактики идеологии терроризма и экстремизма в образовательной сред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структивного контента в социальной сети ВКонтакте: виртуальные маркеры экстремистских и террористических сообщест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среда и безопасность в образовательных организациях Челябинской области: антитеррористическа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конференции необходим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2024 года </w:t>
      </w:r>
      <w:r>
        <w:rPr>
          <w:rFonts w:cs="Times New Roman" w:ascii="Times New Roman" w:hAnsi="Times New Roman"/>
          <w:sz w:val="24"/>
          <w:szCs w:val="24"/>
        </w:rPr>
        <w:t>включительно направить письмо с указанием ФИО докладчика(ов) и тему доклада на электронную поч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lganovae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u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а для участия в работе конференции будет разослана всем участникам до 13 мая 2024 г.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ная информация,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ганизационные вопросы: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вдашкин Андр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drianmaricka@mail.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+7 95112337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лганов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lganova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+7 919 342 45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ютин Александр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lexsell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7 90858596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ntiqua;Times New Roman" w:hAnsi="Antiqua;Times New Roman" w:eastAsia="Times New Roman" w:cs="Times New Roman"/>
      <w:b/>
      <w:caps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cf.ru/project/23-28-10211/" TargetMode="External"/><Relationship Id="rId5" Type="http://schemas.openxmlformats.org/officeDocument/2006/relationships/hyperlink" Target="mailto:salganovaei@su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8:00Z</dcterms:created>
  <dc:creator>Наталья Александровна Гафнер</dc:creator>
  <dc:description/>
  <dc:language>en-US</dc:language>
  <cp:lastModifiedBy>salga</cp:lastModifiedBy>
  <dcterms:modified xsi:type="dcterms:W3CDTF">2024-04-18T10:14:00Z</dcterms:modified>
  <cp:revision>4</cp:revision>
  <dc:subject/>
  <dc:title/>
</cp:coreProperties>
</file>