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-100965</wp:posOffset>
            </wp:positionV>
            <wp:extent cx="990600" cy="647700"/>
            <wp:effectExtent l="0" t="0" r="0" b="0"/>
            <wp:wrapTight wrapText="bothSides">
              <wp:wrapPolygon edited="0">
                <wp:start x="9960" y="0"/>
                <wp:lineTo x="2903" y="628"/>
                <wp:lineTo x="-413" y="3800"/>
                <wp:lineTo x="-413" y="17151"/>
                <wp:lineTo x="2069" y="20322"/>
                <wp:lineTo x="8302" y="20322"/>
                <wp:lineTo x="8302" y="20952"/>
                <wp:lineTo x="14120" y="20952"/>
                <wp:lineTo x="14120" y="20322"/>
                <wp:lineTo x="19932" y="20322"/>
                <wp:lineTo x="21591" y="17781"/>
                <wp:lineTo x="21591" y="3800"/>
                <wp:lineTo x="18686" y="628"/>
                <wp:lineTo x="12040" y="0"/>
                <wp:lineTo x="9960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186690</wp:posOffset>
            </wp:positionV>
            <wp:extent cx="2724150" cy="1047750"/>
            <wp:effectExtent l="0" t="0" r="0" b="0"/>
            <wp:wrapTight wrapText="bothSides">
              <wp:wrapPolygon edited="0">
                <wp:start x="-149" y="0"/>
                <wp:lineTo x="-149" y="21199"/>
                <wp:lineTo x="21600" y="21199"/>
                <wp:lineTo x="21600" y="0"/>
                <wp:lineTo x="-14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34" w:hRule="atLeast"/>
        </w:trPr>
        <w:tc>
          <w:tcPr>
            <w:tcW w:w="9355" w:type="dxa"/>
            <w:tcBorders>
              <w:bottom w:val="thinThickSmallGap" w:sz="24" w:space="0" w:color="000000"/>
            </w:tcBorders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Style18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12"/>
                <w:szCs w:val="12"/>
              </w:rPr>
            </w:r>
          </w:p>
          <w:p>
            <w:pPr>
              <w:pStyle w:val="Style18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pacing w:val="20"/>
                <w:sz w:val="24"/>
                <w:szCs w:val="24"/>
              </w:rPr>
              <w:t xml:space="preserve">южно-уральский государственный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20"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aps/>
                <w:spacing w:val="20"/>
                <w:sz w:val="24"/>
                <w:szCs w:val="24"/>
                <w:lang w:eastAsia="ru-RU"/>
              </w:rPr>
              <w:t>НАЦИОНАЛЬНЫЙ ИССЛЕДОВАТЕЛЬСКИЙ УНИВЕРСИТЕТ)</w:t>
            </w:r>
          </w:p>
          <w:p>
            <w:pPr>
              <w:pStyle w:val="Header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jc w:val="center"/>
              <w:rPr>
                <w:b/>
                <w:b/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ИНСТИТУТ МЕДИА И СОЦИАЛЬНО-ГУМАНИТАР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ЦЕНТР МОНИТОРИНГА И ПРОФИЛАКТИКИ ДЕСТРУКТИВНЫХ ПРОЯВЛЕНИЙ В ОБРАЗОВАТЕЛЬНО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pacing w:val="4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4"/>
              </w:rPr>
              <w:t>ЧЕЛЯБИНСКОГО ИНСТИТУТА РАЗВИТИЯ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Профилактика деструктивных практик в цифровой среде и меры повышения цифровой грамотности обучающихся:  презентация результатов исследований и формирование экспертного сообщества в области социально-гуманитарных наук в реги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8 февраля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нференция проводится при финансовой поддержке Российского научного фонда Конкурса «Проведение фундаментальных научных исследований и поисковых научных исследований отдельными научными группами» (региональный конкурс) 22–18–20011 «Цифровая грамотность: междисциплинарное исследование (региональный аспект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3 году конференция проходит в рамках мероприятий, посвященных 80-летию ЮУ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еннер Регина Владимировн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доцент кафедры философии Института медиа и социально-гуманитарных наук </w:t>
      </w:r>
      <w:r>
        <w:rPr>
          <w:rFonts w:eastAsia="Times New Roman" w:cs="Times New Roman" w:ascii="Times New Roman" w:hAnsi="Times New Roman"/>
          <w:sz w:val="28"/>
          <w:szCs w:val="28"/>
        </w:rPr>
        <w:t>Южно-Уральского государственного университета (национального исследовательского университета), кандидат философ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алганова Елена Ивановн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заведующий кафедрой социологии Института медиа и социально-гуманитарных наук Южно-Уральского государственного университета (национального исследовательского университета), кандидат соци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ыдров Артур Александрович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профессор кафедры философии Института медиа и социально-гуманитарных наук </w:t>
      </w:r>
      <w:r>
        <w:rPr>
          <w:rFonts w:eastAsia="Times New Roman" w:cs="Times New Roman" w:ascii="Times New Roman" w:hAnsi="Times New Roman"/>
          <w:sz w:val="28"/>
          <w:szCs w:val="28"/>
        </w:rPr>
        <w:t>Южно-Уральского государственного университета (национального исследовательского университета), доктор философ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тинина Елизавета Витальевна - </w:t>
      </w:r>
      <w:r>
        <w:rPr>
          <w:rFonts w:cs="Times New Roman" w:ascii="Times New Roman" w:hAnsi="Times New Roman"/>
          <w:sz w:val="28"/>
          <w:szCs w:val="28"/>
        </w:rPr>
        <w:t>руководитель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, доцент кафедры политических наук и международных отношений Челябинского государственного университета, кандидат философ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редихин Сергей Сергеевич -</w:t>
      </w:r>
      <w:r>
        <w:rPr>
          <w:rFonts w:cs="Times New Roman" w:ascii="Times New Roman" w:hAnsi="Times New Roman"/>
          <w:sz w:val="28"/>
          <w:szCs w:val="28"/>
        </w:rPr>
        <w:t xml:space="preserve"> заведующий сектором мониторинга и анализа деструктивных проявлений в образовательной среде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, доцент кафедры социолог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нститута медиа и социально-гуманитарных наук</w:t>
      </w:r>
      <w:r>
        <w:rPr>
          <w:rFonts w:cs="Times New Roman" w:ascii="Times New Roman" w:hAnsi="Times New Roman"/>
          <w:sz w:val="28"/>
          <w:szCs w:val="28"/>
        </w:rPr>
        <w:t xml:space="preserve"> Южно-Уральского государственного университета, кандидат философ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 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Бредихин Сергей Сергеевич, канд. филос. н.                            (г. Челябинс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и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Щетинина Елизавета Витальевна, канд. филос. н. (г. Челябинск); Селютин Александр Анатольевич, канд. филол. н.                          (г. Челябинск)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алганова Елена Ивановна, </w:t>
      </w:r>
      <w:r>
        <w:rPr>
          <w:rFonts w:cs="Times New Roman" w:ascii="Times New Roman" w:hAnsi="Times New Roman"/>
          <w:sz w:val="28"/>
          <w:szCs w:val="28"/>
        </w:rPr>
        <w:t xml:space="preserve">канд. социол. н. (г. Челябинс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еренция собрала более 150 участников из числа специалистов сферы образования, в том числе общеобразовательных, средних профессиональных и профессиональных образовательных организаций, докторов, кандидатов наук, а также преподавателей, научных сотрудников и других специалистов, заинтересованных в изучении цифровизации и влияния Интернета и медиакоммуникаций на обучающихся. Вошли в число участников и перспективные молодые исследователи: аспиранты, магистранты, студенты бакалавриата и специалитета ВУЗов        г. Челябинска. Географию мероприятия составили 43 муниципальных образования Челябинской област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февраля 2023 г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ференции - Учебный комплекс «СИГМА</w:t>
      </w:r>
      <w:r>
        <w:rPr/>
        <w:t>» ЮУрГУ, 2 эт., Конференц-зал (г. Челябинск, пр. Ленина, 78-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.30-11.0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истрация участников конферен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.00-12.3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анд. филос. н., до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Сергеевич Бреди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ветственное слово представителей организационного комитета и гостей конференции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Щетинина Елизавета Виталь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, доцент кафедры политических наук и международных отношений Челябинского государственного университета, кандидат философ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Организация системы профилактики деструктивных проявлений в образовательной среде: региональный опыт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едихин Сергей Сергее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ониторинга и анализа деструктивных проявлений в образовательной среде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, доцент кафедры социологи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ститута медиа и социально-гуманитарных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жно-Уральского государственного университета, кандидат философ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т социологии к социоатрии: к реформе социального знания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ютин Александр Анатолье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теоретического и прикладного языкознания Челябинского государственного университета, заведующий сектором разработки программ по социокультурной адаптации и интеграции иностранных студентов и детей-инофонов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, кандидат филологиче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Структура чат-бокса в многопользовательских видеоиграх как фактор риска деструктивной коммуникации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ова Анна Анатоль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медиапроизводства Челябинского государственного университета, заведующая сектором исследований педагогических инструментов профилактики деструктивных проявлений в образовательной среде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, кандидат филологиче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Маркеры экстремизма в молодежной среде: результаты социологического опроса аудитории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рославова Галина Юр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заведующий сектором психологии деструктивных проявлений в образовательной среде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, кандидат педагогиче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 «Педагогические инструменты профилактики буллинга в образовательной среде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улеватая Анастасия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лаборант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управления научной и инновационной 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Южно-Уральского государственного университета (национального исследовательского университета)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иляева Екатерина Галимулл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 старший преподаватель кафедры философии Института медиа и социально-гуманитарных наук Южно-Уральского государственного университета (национального исследовательского университет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Цифровая аскетика как методика профилактики цифровой аддикции у учащихся»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2.35-13.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Секция «Информационная и медиабезопасность в условиях новой реальности: угрозы и риски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анд. филол. н., до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Анатольевна Морозова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ементьев Юрий Андре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сектора мониторинга и анализа деструктивных проявлений в образовательной среде Челябинского института развития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Фейковые новости в период проведения специальной военной операции России по защите ДНР и ЛНР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а Милана Олеговн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ладший научный сотрудник сектором мониторинга и анали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ого центра мониторинга и профилактики деструктивных проявлений в образовательной среде, Челябинский институт развития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нформационная безопасность: современная картина проблемы информацонной безопасности и защиты информации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рсентьева Анастасия Дмитриевна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– младший научный сотрудник сектора исследований педагогических инструментов профилактики деструктивных угроз в образовательной среде в Научно-исследовательском центре мониторинга и профилактики деструктивных проявлений в образовательной среде Челябинского института развития профессионального образования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 xml:space="preserve"> «Особенности деструктивного контента в социальной сети ВКонтакте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леева Эльвира Мавлит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доцент кафедры социологии Института медиа и социально-гуманитарных наук Южно-Уральского государственного университета (национального исследовательского университета), кандидат педагогических наук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: «</w:t>
            </w:r>
            <w:r>
              <w:rPr>
                <w:i/>
                <w:sz w:val="28"/>
                <w:szCs w:val="28"/>
              </w:rPr>
              <w:t>Цифровая трансформация индустрии моды: социологический анализ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алганова Елена Ивановна</w:t>
            </w:r>
            <w:r>
              <w:rPr>
                <w:sz w:val="28"/>
                <w:szCs w:val="28"/>
              </w:rPr>
              <w:t>, заведующий кафедрой социологии Института медиа и социально-гуманитарных наук Южно-Уральского государственного университета (национального исследовательского университета), кандидат социологических наук, д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Цифровая среда и безопасность в образовательных организациях Челябинской области: социологическая экспертиза и консалтинг»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3.15-13.5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Секция «Профилактика и методы повышения информационно-коммуникационной, психологической и цифровой грамотности обучающейся молодежи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анд. педаг. н., до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Юрьевна Ярославова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ева Татьян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учный сотрудник сектора психологии деструктивных проявлений в образовательной среде,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Теоретический обзор исследований влияния кибербуллинга на самореализацию студентов СПО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кина Еле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спирант 1 года обучения Челябинского государственного института культуры, младший научный сотрудник сектора разработки программ адаптации иностранных студентов и детей инофонов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ые тренинги как способ социокультурной адаптации иностранных студентов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Амброладзе Богдан Сеитиевич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младш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сотрудник сектора психологии деструктивных проявлений в образовательной среде, Научно-исследовательского центра мониторинга и профилактики деструктивных проявлений в образовательной сред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ябинского института развития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Предпосылки возникновения суицидального поведения подростков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йдов Александр Сергеевич</w:t>
            </w:r>
            <w:r>
              <w:rPr>
                <w:sz w:val="28"/>
                <w:szCs w:val="28"/>
              </w:rPr>
              <w:t>, младший научный сотрудник сектора мониторинга и анализа деструктивных явлений в образовательной среде Научно-исследовательского центра мониторинга и профилактики деструктивных явлений в образовательной среде Челябинского института развития профессионального образования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Обнаружение и классификация угрозы скулшутинга в текстовых записях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утаков Андрей Васильевич, </w:t>
            </w:r>
            <w:r>
              <w:rPr>
                <w:bCs/>
                <w:color w:val="000000"/>
                <w:sz w:val="28"/>
                <w:szCs w:val="28"/>
              </w:rPr>
              <w:t>младший научный сотрудник сектора мониторинга и анализа деструктивных проявлений в образовательной среде, Челябинский институт развития профессионального образования Челябинского института развития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  <w:t xml:space="preserve"> «Поиск новых методологических подходов анализа потенциальных рисков деструктивных угроз»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4.00-14.3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D9E2F3" w:val="clear"/>
              </w:rPr>
              <w:t>Секция «Новые формы профилактики деструктивных проявлений в условиях цифровой реальности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одерато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нд. филол. н., доц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лександр Анатольевич Селютин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ова Регина Рави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учный сотрудник се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работки программ социокультурной адаптации и интеграции иностранных студентов и детей-инофо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Преступность иностранных граждан и лиц без гражданства в Российской Федерации: сравнительный анализ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яжельникова Сауле Нурха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ладший научный сотрудник сектора исследований педагогических инструментов профилактики деструктивных проявлений в образовательной среде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диативная компетентность педагогов профессионального образования как фактор безопасности образовательной среды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Гафнер Наталья Александровна</w:t>
            </w:r>
            <w:r>
              <w:rPr>
                <w:sz w:val="28"/>
                <w:szCs w:val="28"/>
              </w:rPr>
              <w:t>, доцент кафедры социальной работы и социологии Челябинского государственного университета, заведующий учебной лабораторией «Учебно-научная лаборатория социологических и маркетинговых исследований» кафедры социологии Института медиа и социально-гуманитарных наук Южно-Уральского государственного университета (национального исследовательского университета), кандидат философ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собенности онлайн-коммуникации студентов высших учебных заведений Челябинской области: результаты социологического исследования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акова Алё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учный сотрудник сектора исследований педагогических инструментов профилактики деструктивных проявлений в образовательной среде Научно-исследовательского центра мониторинга и профилактики деструктивных проявлений в образовательной среде Челябинского института развития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Специфика оценки эффективности межведомственного взаимодействия субъектов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елова Людмила Ивановна</w:t>
            </w:r>
            <w:r>
              <w:rPr>
                <w:sz w:val="28"/>
                <w:szCs w:val="28"/>
              </w:rPr>
              <w:t>, доцент кафедры социологии Института медиа и социально-гуманитарных наук Южно-Уральского государственного университета (национального исследовательского университета), кандидат культур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Формирование театральной общественности в цифровом пространстве (на примере сообщества «Прогрессивная театральная общественность» г. Челябинска)»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4.40-14.5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D9E2F3" w:val="clear"/>
              </w:rPr>
              <w:t>Подведение итогов конференции, выступление модераторов секци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4.50-15.0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дбэк экспер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5.00-15.3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участниками конференции зала искусств ЮУрГ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гламент рабо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ленарный доклад – до 10 минут, обсуждение – до 5-ти мин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кционный доклад – до 5 минут, обсуждение – до 2-х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libri Light" w:hAnsi="Calibri Light" w:eastAsia="游ゴシック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ntiqua;Times New Roman" w:hAnsi="Antiqua;Times New Roman" w:eastAsia="Times New Roman" w:cs="Times New Roman"/>
      <w:b/>
      <w:cap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usu.ru/292b4899-1a40-e9cb-54db-675d46ac2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2:00Z</dcterms:created>
  <dc:creator>Наталья Александровна Гафнер</dc:creator>
  <dc:description/>
  <cp:keywords/>
  <dc:language>en-US</dc:language>
  <cp:lastModifiedBy>salga</cp:lastModifiedBy>
  <dcterms:modified xsi:type="dcterms:W3CDTF">2023-02-26T15:18:00Z</dcterms:modified>
  <cp:revision>5</cp:revision>
  <dc:subject/>
  <dc:title/>
</cp:coreProperties>
</file>